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автоном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афедра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теоретической и экспериментальной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ГРАММА ДЛЯ ПОДГОТОВКИ К ВСТУПИТЕЛЬНЫМ ИСПЫТАНИЯМ ПО ОБРАЗОВАТЕЛЬНЫМ ПРОГРАММАМ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Математическая физик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ФГОС СПО по соответствующей специальности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86"/>
        <w:gridCol w:w="15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ицы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мерный вариант экзаменационного билета с примерной схемой построения от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экзамена по математической физике (математике) для абитуриентов, поступающих на базе среднего профессионального образования и имеющих право проходить вступительные испытания в форме, устанавливаемой Университетом самостоятельно. Материалы программы имеют целью оказать помощь абитуриентам в подготовке к вступительному экзамену, который проводится университетом в письменной форме.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АБИТУР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 ходе вступительного испытания абитуриент должен показ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Четкое знание основ математики, предусмотренных программой, умение применять их с достаточным обоснованием при решении задач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09" w:hanging="283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Уверенное владение знаниями и навыками, предусмотренными программой, умение использовать их при решении задач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ОСНОВНОЕ С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гебраические методы в физик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туральные числа (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). Простые и составные числа. Делитель, кратное. Наибольший общий делитель, наименьшее общее кратное. Признаки делимости на 2, 3, 5, 9, 1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Целые числа (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>). Рациональные числа (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>), их сравнение, сложение, вычитание, умножение, дел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ействительные числа (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), их представление в виде десятичных дроб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жение чисел на прямой. Модуль действительного числа, его геометрический смыс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вые выражения. Выражения с переменными. Формулы сокращенного умно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с натуральным и рациональным показателем. Арифметический корен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арифмы и их свой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член и многочлен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член с одной переменной. Корень многочлена на примере квадратного трехчле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ие функции. Способы задания функции. Область определения, множество значений функ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к функции. Возрастание и убывание функции, четность, нечетность, периодич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аточное условие возрастания (убывания) функции на промежутке. Понятие экстремума функции, необходимое условие экстремума функции (теорема Ферма). Достаточное условие экстремума функции. Наибольшее и наименьшее значение функции на промежут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ределения и основные свойства функций: линейной, квадратично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</w:rPr>
        <w:t xml:space="preserve">, степенно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, показательно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, логарифмической, тригонометрических sin x, cos x, tg x, ctg x, арифметического корн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авнение. Корни уравнения. Понятие о равносильных уравнени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равенства. Понятие о равносильных неравенствах. Решения неравен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 уравнений и неравенств. Решение сист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рифметическая и геометрическая прогрессии. Формул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-го члена и суммы первых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 членов арифметической прогрессии. Формул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-го члена и суммы первых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 членов геометрической прогресс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нус и косинус суммы и разности двух аргументов (формулы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образование в произведение сумм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е производной. Ее физический и геометрический смыс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ные функ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метрические методы в физик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ая, луч, отрезок, ломаная. Длина отрезка, величина угла. Вертикальные и смежные углы. Параллельные прямые. Окружность, кру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ы преобразования фигур, виды симметрий. Преобразования подобия и его свойств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кторы, операции над вектор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угольник, его вершины, стороны, диагонал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угольник, его медиана, биссектриса, высота. Средняя линия треугольника. Виды треугольников. Соотношения между сторонами и углами прямоугольного треугольни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ырехугольники: параллелограмм, прямоугольник, ромб, квадрат, трапец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жность и круг. Центр, хорда, диаметр, радиус. Касательная к окружности. Дуга окружности. Сектор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ые и вписанные угл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ы площади: треугольника, прямоугольника, параллелограмма, ромба, квадрата, трапе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на окружности и длина дуги окружности. Радианная мера угла. Площадь круга и площадь секто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бие. Подобные фигуры. Отношение площадей подобных фигур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скость. Параллельность прямой и плоскости. Параллельные и пересекающиеся плоск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ол прямой с плоскостью. Перпендикуляр к плоск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угранный угол. Линейный угол двугранного угла. Перпендикулярность двух плоскост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гранник. Его вершины, ребра, грани, диагонали. Прямая и наклонная призмы, пирамида. Правильная призма и правильная пирамида, параллелепипед, прямой параллелепипед, прямоугольный параллелепипед, куб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гуры вращения: цилиндр, конус, сфера, шар. Центр, диаметр, радиус сферы и шара. Плоскость, касательная к сфер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Формула площади поверхности и объема приз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а площади поверхности и объема пирамид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а площади поверхности и объема цилинд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а площади поверхности и объема конус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а объема ша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а площади сфер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УЛЫ И ТЕОРЕМ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гебра и начала анализ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/>
      </w:pPr>
      <w:r>
        <w:rPr>
          <w:rFonts w:cs="Times New Roman" w:ascii="Times New Roman" w:hAnsi="Times New Roman"/>
          <w:sz w:val="28"/>
        </w:rPr>
        <w:t>Свойства функции y = ax + b и ее график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/>
      </w:pPr>
      <w:r>
        <w:rPr>
          <w:rFonts w:cs="Times New Roman" w:ascii="Times New Roman" w:hAnsi="Times New Roman"/>
          <w:sz w:val="28"/>
        </w:rPr>
        <w:t>Свойства функции y = k / x и ее график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/>
      </w:pPr>
      <w:r>
        <w:rPr>
          <w:rFonts w:cs="Times New Roman" w:ascii="Times New Roman" w:hAnsi="Times New Roman"/>
          <w:sz w:val="28"/>
        </w:rPr>
        <w:t>Свойства функции y = ax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+ bx + c и ее график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а корней квадратного уравн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ма Виета (прямая и обратная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ожение квадратного трехчлена на линейные множител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числовых неравенст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арифм произведения, степени, частного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и свойства функций sin x, cos x, их графи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е и свойства функции tg x и ее график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е и свойства функции сtg x и ее график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уравнений вида sin x = a, cos x = a, tg x = a, ctg x = 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ы привед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исимости между тригонометрическими функциями одного и того же аргумен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улы тангенса суммы и разности двух аргументов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игонометрические функции двойного и половинного аргумен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ная суммы двух функц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ная произведения двух функц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ная частного двух функц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метр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равнобедренного треугольни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точек, равноудалённых от концов отрез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и параллельности прямых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углов треугольника. Сумма внешних углов выпуклого многоугольни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средних линий треугольника и трапе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и параллелограмма, его свойств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жность, вписанная в треугольник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жность, описанная около треугольни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о касательной к окруж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рение угла, вписанного в окружность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ки подобия треугольник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ема Пифагор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ы площадей параллелограмма, треугольника, трапе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а расстояния между двумя точками плоскости. Уравнение окруж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к параллельности прямой и плоск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к параллельности плоскост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емы о параллельности и перпендикулярности плоскост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ема перпендикулярности прямой и плоск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ема о трех перпендикуляр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к перпендикулярности двух плоскостей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ВАРИАНТ ЭКЗМАНАЦИОННОГО БИЛЕТ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рямолинейно по закону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47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 x — расстояние от точки отсчета в метрах, t — время в секундах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меренное с начала движения. Найдите ее скорость (в метрах в секунду) в момент времени t = 9c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школьного автобуса массой 5 т возрастает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ить равнодействующую всех сил, действующих на него в момент времени 2 с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изонтальном дне водоема глубиной h =1,2 м лежит плоское зеркало. Луч света падает на поверхность воды под углом α = 30°. На каком расстоянии от места падения этот луч снова выйдет на поверхность воды после отражения от зеркала? Показатель преломления воды n = 1,33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отклонения луча в равнобедренной призме равен δ. Чему равен относительный показатель преломления призмы, если луч в призме проходит параллельно основанию, а преломляющий угол призмы равен θ?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хема построения ответа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414"/>
        <w:gridCol w:w="794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ая точка движется прямолинейно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478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де x — расстояние от точки отсчета в метрах, t — время в секундах, измеренное с начала движения. Найдите ее скорость (в метрах в секунду) в момент времени t =9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дем производную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йдем значение производной в точке t =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478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1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9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60 м/с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ость школьного автобуса массой 5 т возрастает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953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ь равнодействующую всех сил, действующих на него в момент времени 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96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9494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9971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7к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горизонтальном дне водоема глубиной h =1,2 м лежит плоское зеркало. Луч света падает на поверхность воды под углом α = 30°. На каком расстоянии от места падения этот луч снова выйдет на поверхность воды после отражения от зеркала? Показатель преломления воды n = 1,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14605</wp:posOffset>
                  </wp:positionV>
                  <wp:extent cx="2322195" cy="2160270"/>
                  <wp:effectExtent l="0" t="0" r="0" b="0"/>
                  <wp:wrapSquare wrapText="bothSides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закона преломления света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81025" cy="314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115" r="-6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геометрической оптики Оптика. Задачи 33 Из рисунка видно, что искомое расстояние х определяется как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0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шая совместно оба уравнения, получаем </w:t>
            </w:r>
            <w:r>
              <w:rPr>
                <w:rFonts w:cs="Cambria Math" w:ascii="Cambria Math" w:hAnsi="Cambria Math"/>
                <w:sz w:val="24"/>
                <w:szCs w:val="24"/>
              </w:rPr>
              <w:t>𝑥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33525" cy="209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21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0.97 м.</w:t>
            </w:r>
          </w:p>
        </w:tc>
      </w:tr>
      <w:tr>
        <w:trPr>
          <w:trHeight w:val="50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отклонения луча в равнобедренной призме равен δ. Чему равен относительный показатель преломления призмы, если луч в призме проходит параллельно основанию, а преломляющий угол призмы равен 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169545</wp:posOffset>
                  </wp:positionV>
                  <wp:extent cx="2609850" cy="2160270"/>
                  <wp:effectExtent l="0" t="0" r="0" b="0"/>
                  <wp:wrapSquare wrapText="bothSides"/>
                  <wp:docPr id="1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1713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й показатель преломления призмы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81025" cy="3143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115" r="-6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исунка видно, что угол падения луча на левую грань призмы равен углу выхода луча из призмы, следовательно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19175" cy="2095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к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90550" cy="2952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22" r="-6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90550" cy="2952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122" r="-6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Calibri"/>
          <w:b/>
          <w:b/>
          <w:bCs/>
          <w:caps/>
          <w:kern w:val="2"/>
          <w:sz w:val="28"/>
          <w:szCs w:val="28"/>
        </w:rPr>
      </w:pPr>
      <w:r>
        <w:br w:type="page"/>
      </w:r>
      <w:r>
        <w:rPr>
          <w:rFonts w:eastAsia="Calibri" w:cs="Calibri" w:ascii="Times New Roman" w:hAnsi="Times New Roman"/>
          <w:b/>
          <w:bCs/>
          <w:caps/>
          <w:kern w:val="2"/>
          <w:sz w:val="28"/>
          <w:szCs w:val="28"/>
        </w:rPr>
        <w:t>рекомендуемАЯ ЛИТЕРАТУР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b/>
          <w:b/>
          <w:bCs/>
          <w:caps/>
          <w:kern w:val="2"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изика: Механика. 10 кл.: Учебник для углубленного изучения физики /Под ред. Г.Я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кишева. – М.: Дрофа, 2019.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rulit.me/data/programs/resources/pdf/Vishnyakova_Fizika-Uglublennyy-kurs-s-resheniyami-i-ukazaniyami-EGE-Olimpiady-Ekzameny-v-vuz_RuLit_Me_613135.pdf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якишев Г. Я., Синяков А. З. </w:t>
      </w:r>
      <w:r>
        <w:rPr>
          <w:rFonts w:cs="Times New Roman" w:ascii="Times New Roman" w:hAnsi="Times New Roman"/>
          <w:sz w:val="28"/>
          <w:szCs w:val="28"/>
        </w:rPr>
        <w:t>Физика: Молекулярная физика. Термодинамика. 10 кл.: Учебник для углубленного изучения физики. - М.: Дрофа, 2019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.11klasov.net/16008-fizika-10-klass-uglublennyj-uroven-termodinamika-uchebnik-mjakishev-gja-sinjakov-az.html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якишев Г. Я., Синяков А. З., Слободсков Б. А. </w:t>
      </w:r>
      <w:r>
        <w:rPr>
          <w:rFonts w:cs="Times New Roman" w:ascii="Times New Roman" w:hAnsi="Times New Roman"/>
          <w:sz w:val="28"/>
          <w:szCs w:val="28"/>
        </w:rPr>
        <w:t>Физика: Электродинамика. 10-11 кл.: Учебник для углубленного изучения физики. – М.: Дрофа, 2019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.11klasov.net/16009-fizika-10-11-klass-uglublennyj-uroven-jelektrodinamika-uchebnik-mjakishev-gja-sinjakov-az.html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>Мякишев Г.Я., Синяков А.З.</w:t>
      </w:r>
      <w:r>
        <w:rPr>
          <w:rFonts w:cs="Times New Roman" w:ascii="Times New Roman" w:hAnsi="Times New Roman"/>
          <w:sz w:val="28"/>
          <w:szCs w:val="28"/>
        </w:rPr>
        <w:t> Физика: Колебания и волны. 11 кл.: Учебник для углубленного изучения физики. – М.: Дрофа, 2019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.11klasov.net/16009-fizika-10-11-klass-uglublennyj-uroven-jelektrodinamika-uchebnik-mjakishev-gja-sinjakov-az.html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якишев Г.Я., Синяков А.З.</w:t>
      </w:r>
      <w:r>
        <w:rPr>
          <w:rFonts w:cs="Times New Roman" w:ascii="Times New Roman" w:hAnsi="Times New Roman"/>
          <w:sz w:val="28"/>
          <w:szCs w:val="28"/>
        </w:rPr>
        <w:t xml:space="preserve"> Физика: Оптика. Квантовая физика. 11 кл.: Учебник для углубленного изучения физики. – М.: Дрофа, 2019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mschool.net/journal/postuplenie/dvi-po-fizike-kak-podgotovitsya-k-dopolnitelnym-vstupitelnym-ispytaniyam/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>Павленко Ю.Г.</w:t>
      </w:r>
      <w:r>
        <w:rPr>
          <w:rFonts w:cs="Times New Roman" w:ascii="Times New Roman" w:hAnsi="Times New Roman"/>
          <w:sz w:val="28"/>
          <w:szCs w:val="28"/>
        </w:rPr>
        <w:t> Физика 10-11. Учебное пособие для школьников, абитуриентов и студентов. Издание третье. – М.: Физматлит, 2006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obuchalka.org/20200123117961/fizika-10-11-uchebnoe-posobie-dlya-shkolnikov-abiturientov-i-studentov-pavlenko-u-g-2006.html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Углубленный курс с решениями и указаниями. ЕГЭ, олимпиады, экзамены в вуз [Электронный ресурс] / Е. А. Вишнякова [и др.]; под ред. В. А. Макарова, С. С. Чеснокова. – 3-е изд. (эл.). – Электрон. текстовые дан. (1 файл pdf : 419 с.). – М.: БИНОМ. Лаборатория знаний, 2015. – (ВМК МГУ – школе)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rulit.me/data/programs/resources/pdf/Vishnyakova_Fizika-Uglublennyy-kurs-s-resheniyami-i-ukazaniyami-EGE-Olimpiady-Ekzameny-v-vuz_RuLit_Me_613135.pdf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учебник физики / под ред. Г. С. Ландсберга. В 3-х кн. – М.: Физматлит, 2010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.11klasov.net/8250-jelementarnyj-uchebnik-fiziki-landsberg-gs.html</w:t>
        </w:r>
      </w:hyperlink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вступительного испытания, проходящий испытание получает экзаменационный билет, содержащий</w:t>
      </w:r>
      <w:r>
        <w:rPr>
          <w:rFonts w:cs="Times New Roman" w:ascii="Times New Roman" w:hAnsi="Times New Roman"/>
          <w:sz w:val="28"/>
          <w:szCs w:val="28"/>
        </w:rPr>
        <w:t xml:space="preserve"> 4 задачи.</w:t>
      </w:r>
    </w:p>
    <w:p>
      <w:pPr>
        <w:pStyle w:val="Normal"/>
        <w:spacing w:lineRule="auto" w:line="360" w:before="0" w:after="0"/>
        <w:ind w:right="-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абитуриента оценивается по 100 бальной шкале. Полное верное решение задачи оценивается, в зависимости, от степени сложности задачи, от 15 до 30 баллов, при этом максимальное число баллов, выставляемое за решение задач, равно 100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DFCFA" w:val="clear"/>
        </w:rPr>
        <w:t>Минимальное количество баллов, подтверждающее успешное прохождение вступительного испытания – 39 баллов.</w:t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mscript">
    <w:name w:val="fm-script"/>
    <w:basedOn w:val="Style12"/>
    <w:qFormat/>
    <w:rPr/>
  </w:style>
  <w:style w:type="character" w:styleId="Fmvert">
    <w:name w:val="fm-ve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lrighteqno">
    <w:name w:val="ql-right-eqno"/>
    <w:basedOn w:val="Style12"/>
    <w:qFormat/>
    <w:rPr/>
  </w:style>
  <w:style w:type="character" w:styleId="Qllefteqno">
    <w:name w:val="ql-left-eqno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Calibri" w:cs="Calibri"/>
      <w:kern w:val="2"/>
    </w:rPr>
  </w:style>
  <w:style w:type="paragraph" w:styleId="Qlcenterdisplayedequation">
    <w:name w:val="ql-center-displayed-equ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hyperlink" Target="https://www.rulit.me/data/programs/resources/pdf/Vishnyakova_Fizika-Uglublennyy-kurs-s-resheniyami-i-ukazaniyami-EGE-Olimpiady-Ekzameny-v-vuz_RuLit_Me_613135.pdf" TargetMode="External"/><Relationship Id="rId22" Type="http://schemas.openxmlformats.org/officeDocument/2006/relationships/hyperlink" Target="https://s.11klasov.net/16008-fizika-10-klass-uglublennyj-uroven-termodinamika-uchebnik-mjakishev-gja-sinjakov-az.html" TargetMode="External"/><Relationship Id="rId23" Type="http://schemas.openxmlformats.org/officeDocument/2006/relationships/hyperlink" Target="https://s.11klasov.net/16009-fizika-10-11-klass-uglublennyj-uroven-jelektrodinamika-uchebnik-mjakishev-gja-sinjakov-az.html" TargetMode="External"/><Relationship Id="rId24" Type="http://schemas.openxmlformats.org/officeDocument/2006/relationships/hyperlink" Target="https://s.11klasov.net/16009-fizika-10-11-klass-uglublennyj-uroven-jelektrodinamika-uchebnik-mjakishev-gja-sinjakov-az.html" TargetMode="External"/><Relationship Id="rId25" Type="http://schemas.openxmlformats.org/officeDocument/2006/relationships/hyperlink" Target="https://umschool.net/journal/postuplenie/dvi-po-fizike-kak-podgotovitsya-k-dopolnitelnym-vstupitelnym-ispytaniyam/" TargetMode="External"/><Relationship Id="rId26" Type="http://schemas.openxmlformats.org/officeDocument/2006/relationships/hyperlink" Target="https://obuchalka.org/20200123117961/fizika-10-11-uchebnoe-posobie-dlya-shkolnikov-abiturientov-i-studentov-pavlenko-u-g-2006.html" TargetMode="External"/><Relationship Id="rId27" Type="http://schemas.openxmlformats.org/officeDocument/2006/relationships/hyperlink" Target="https://www.rulit.me/data/programs/resources/pdf/Vishnyakova_Fizika-Uglublennyy-kurs-s-resheniyami-i-ukazaniyami-EGE-Olimpiady-Ekzameny-v-vuz_RuLit_Me_613135.pdf" TargetMode="External"/><Relationship Id="rId28" Type="http://schemas.openxmlformats.org/officeDocument/2006/relationships/hyperlink" Target="https://s.11klasov.net/8250-jelementarnyj-uchebnik-fiziki-landsberg-gs.html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атическая физи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4:00Z</dcterms:created>
  <dc:creator>User</dc:creator>
  <dc:description/>
  <cp:keywords/>
  <dc:language>en-US</dc:language>
  <cp:lastModifiedBy>User</cp:lastModifiedBy>
  <cp:lastPrinted>2022-02-17T09:18:00Z</cp:lastPrinted>
  <dcterms:modified xsi:type="dcterms:W3CDTF">2025-03-03T06:44:00Z</dcterms:modified>
  <cp:revision>1</cp:revision>
  <dc:subject/>
  <dc:title/>
</cp:coreProperties>
</file>